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A TECN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TOROLACO TROMETAMO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IMIDOS RECUBIERTOS 10 m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a cuidadosamente este folleto antes de la administración de este medicam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>Contiene información importante acerca de su tratamiento. Si tiene cualquier duda o no está seguro de algo pregunte a su médico o farmacéutico. Guarde este folleto puede necesitar leerlo nue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TOROLACO TROMETAMO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IMIDOS RECUBIERTOS 10 m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a comprimido recubierto contiene:</w:t>
        <w:br/>
        <w:t>Ketorolaco Trometamol              10 mg</w:t>
      </w:r>
    </w:p>
    <w:p>
      <w:pPr>
        <w:pStyle w:val="Normal"/>
        <w:jc w:val="both"/>
        <w:rPr/>
      </w:pPr>
      <w:r>
        <w:rPr>
          <w:rFonts w:cs="Arial" w:ascii="Arial" w:hAnsi="Arial"/>
        </w:rPr>
        <w:t>Excipientes: Celulosa microcristalina, galato de propilo, dióxido de silicio coloidal, glicolato sódico de almidón de papa tipo A, magnesio estearato, lactosa anhidra, dióxido de titanio, alcohol polivinílico, polietilenglicol, tal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ASIFICACION: </w:t>
      </w:r>
    </w:p>
    <w:p>
      <w:pPr>
        <w:pStyle w:val="Normal"/>
        <w:jc w:val="both"/>
        <w:rPr/>
      </w:pPr>
      <w:r>
        <w:rPr>
          <w:rFonts w:cs="Arial" w:ascii="Arial" w:hAnsi="Arial"/>
        </w:rPr>
        <w:t>Analgésico - Antiinflamato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NDICACION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analgésico se utiliza, en el tratamiento a corto plazo del dolor moderado a severo en el post-operatorio y en traumatismos músculo esquelétic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O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el alivio sintomático del dolor e inflamación en algunos desórdenes músculo-esqueléticos como tendinitis, dolores de espalda, gota aguda. En dolores leves a moderados como esguinces, tortícolis, ciática, lumbago. Dolores viscerales, cólicos. Dolor del post-operatorio, dolor de post-parto, de ortopedia o dolores viscerales relacionados con el cánce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RECAUCIONES Y ADVERTENCIAS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tes de usar este medicamento se deben sopesar los riesgos y los beneficios de su uso, los que deben ser discutidos entre Ud. y su médico. Principalmente se deben considerar los aspectos siguientes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ergias: Ud. debe comunicar a su médico si anteriormente ha presentado ataque de asma o alguna reacción alérgica a este medicamento, al ácido acetilsalicílico o a otros analgésicos-antiinflamatorios; lo mismo si es alérgico a otras  sustancias, ya sea alimentos o sus aditivos (preservantes, colorantes, saborizantes) o a  otros medicamentos. </w:t>
      </w:r>
    </w:p>
    <w:p>
      <w:pPr>
        <w:pStyle w:val="Normal"/>
        <w:jc w:val="both"/>
        <w:rPr/>
      </w:pPr>
      <w:r>
        <w:rPr>
          <w:rFonts w:cs="Arial" w:ascii="Arial" w:hAnsi="Arial"/>
        </w:rPr>
        <w:t>Embarazo:  Este medicamento puede causar daño al feto, usted debe consultar al médico, antes de usar este medicamento si está embarazada. No utilizar en el embarazo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Lactancia: Debe consultar con el médico sobre la conveniencia de tomar este medicamento mientras está amamantando. Es preferible utilizar otro analgésico   ya que Ketorolaco aparece en la leche materna</w:t>
      </w:r>
    </w:p>
    <w:p>
      <w:pPr>
        <w:pStyle w:val="Normal"/>
        <w:jc w:val="both"/>
        <w:rPr/>
      </w:pPr>
      <w:r>
        <w:rPr>
          <w:rFonts w:cs="Arial" w:ascii="Arial" w:hAnsi="Arial"/>
        </w:rPr>
        <w:t>Niños: Usualmente, los niños son más sensibles que los adultos a los efectos de este producto. Los efectos adversos descritos para adultos, pueden presentarse con mayor probabilidad en los niños.</w:t>
      </w:r>
    </w:p>
    <w:p>
      <w:pPr>
        <w:pStyle w:val="Normal"/>
        <w:jc w:val="both"/>
        <w:rPr/>
      </w:pPr>
      <w:r>
        <w:rPr>
          <w:rFonts w:cs="Arial" w:ascii="Arial" w:hAnsi="Arial"/>
        </w:rPr>
        <w:t>No se recomienda el uso de Ketorolaco en niños o adolescentes menores de 16 años.</w:t>
      </w:r>
    </w:p>
    <w:p>
      <w:pPr>
        <w:pStyle w:val="Normal"/>
        <w:jc w:val="both"/>
        <w:rPr/>
      </w:pPr>
      <w:r>
        <w:rPr>
          <w:rFonts w:cs="Arial" w:ascii="Arial" w:hAnsi="Arial"/>
        </w:rPr>
        <w:t>Ancianos: Los ancianos son más sensibles que los adultos jóvenes a los efectos de este producto. Los efectos adversos pueden presentarse con mayor probabilidad en los ancianos. El médico debe estimar la dosis más adecuada y la frecuencia de ellas.</w:t>
      </w:r>
    </w:p>
    <w:p>
      <w:pPr>
        <w:pStyle w:val="Normal"/>
        <w:jc w:val="both"/>
        <w:rPr/>
      </w:pPr>
      <w:r>
        <w:rPr>
          <w:rFonts w:cs="Arial" w:ascii="Arial" w:hAnsi="Arial"/>
        </w:rPr>
        <w:t>Conducción: Este medicamento puede afectar la capacidad de reacción, lo que se debe tener presente antes de conducir un vehículo u operar maquinarias.</w:t>
      </w:r>
    </w:p>
    <w:p>
      <w:pPr>
        <w:pStyle w:val="Normal"/>
        <w:jc w:val="both"/>
        <w:rPr/>
      </w:pPr>
      <w:r>
        <w:rPr>
          <w:rFonts w:cs="Arial" w:ascii="Arial" w:hAnsi="Arial"/>
        </w:rPr>
        <w:t>Los pacientes alérgicos al ácido acetilsalicílico, pueden ser sensibles a otros antiinflamatorios no esteroidales. Los antiinflamatorios pueden producir irritación o ulceración de la mucosa gástrica. En pacientes geriátricos o con alteración de la función renal, hepática o cardíaca se deben reducir las dosis para prevenir efectos adversos.</w:t>
      </w:r>
    </w:p>
    <w:p>
      <w:pPr>
        <w:pStyle w:val="Normal"/>
        <w:jc w:val="both"/>
        <w:rPr/>
      </w:pPr>
      <w:r>
        <w:rPr>
          <w:rFonts w:cs="Arial" w:ascii="Arial" w:hAnsi="Arial"/>
        </w:rPr>
        <w:t>Úsese sólo por indicación y bajo supervisión médica. La administración por más de una semana debe ser bajo control médic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vertencias: 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sted debe consultar a su médico antes de usar un analgésico-antiinflamatorio (AINEs) (con excepción de Acido Acetilsalicílico), si tiene o ha tenido alguna enfermedad al corazón (como angina de pecho, infarto agudo del miocardio, insuficiencia cardiaca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be comunicar a su médico si sufre o ha sufrido problemas de sangramiento, gastrointestinal o úlceras estomacales.</w:t>
      </w:r>
    </w:p>
    <w:p>
      <w:pPr>
        <w:pStyle w:val="Normal"/>
        <w:jc w:val="both"/>
        <w:rPr/>
      </w:pPr>
      <w:r>
        <w:rPr>
          <w:rFonts w:cs="Arial" w:ascii="Arial" w:hAnsi="Arial"/>
        </w:rPr>
        <w:t>Presencia de otras enfermedades: Informe al médico si Ud. padece o ha padecido enfermedades tales como: úlcera gástrica, hemorragia digestiva, colitis, hipertensión, trastornos cardiacos, renales o hepáticos, diabetes, abuso de alcohol, tabaqu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TRAINDICACIONES:</w:t>
      </w:r>
      <w:r>
        <w:rPr>
          <w:rFonts w:cs="Arial" w:ascii="Arial" w:hAnsi="Arial"/>
        </w:rPr>
        <w:t xml:space="preserve"> No usar en caso de haber presentado anteriormente reacción alérgica (hipersensibilidad) al Acido Acetilsalicílico, Ketorolaco y/o a otros analgésicos-antiinflamatorios. No administrar en pacientes ulcerosos, con insuficiencia renal o hepáticas graves. </w:t>
      </w:r>
    </w:p>
    <w:p>
      <w:pPr>
        <w:pStyle w:val="Normal"/>
        <w:jc w:val="both"/>
        <w:rPr/>
      </w:pPr>
      <w:r>
        <w:rPr>
          <w:rFonts w:cs="Arial" w:ascii="Arial" w:hAnsi="Arial"/>
        </w:rPr>
        <w:t>Embarazo: Este medicamento puede causar daño al feto, usted debe consultar al médico, antes de usar este medicamento si está embarazada.” No utilizar en el embarazo.</w:t>
      </w:r>
    </w:p>
    <w:p>
      <w:pPr>
        <w:pStyle w:val="Normal"/>
        <w:jc w:val="both"/>
        <w:rPr/>
      </w:pPr>
      <w:r>
        <w:rPr>
          <w:rFonts w:cs="Arial" w:ascii="Arial" w:hAnsi="Arial"/>
        </w:rPr>
        <w:t>No se recomienda el uso en niñ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indicación: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se debe usar analgésico-antiinflamatorio (AINEs) con excepción de Acido Acetilsalicílico, en el periodo inmediato a una cirugía de by-pass coronario.</w:t>
      </w:r>
    </w:p>
    <w:p>
      <w:pPr>
        <w:pStyle w:val="Normal"/>
        <w:jc w:val="both"/>
        <w:rPr/>
      </w:pPr>
      <w:r>
        <w:rPr>
          <w:rFonts w:cs="Arial" w:ascii="Arial" w:hAnsi="Arial"/>
        </w:rPr>
        <w:t>No usar este medicamento sin indicación médica expresa en caso de padecer asma, poliposis nasal, angioedema o broncoespasmos. No usar a menos que su médico lo indique en caso de padecer de trastornos a la coagulación o del metabolismo hídr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TERACCIONES:</w:t>
      </w:r>
      <w:r>
        <w:rPr>
          <w:rFonts w:cs="Arial" w:ascii="Arial" w:hAnsi="Arial"/>
        </w:rPr>
        <w:t xml:space="preserve"> El efecto de un medicamento puede modificarse cuando se administra junto con otros (interacciones).  Informe a su médico de todos los medicamentos que está usando, incluyendo aquellos que usted ha adquirido sin receta.  Se han descrito interacciones con los siguientes medicamento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les de Litio, diuréticos (Furosemida, Tiazidas, Espironolactona, Triamterena), antihipertensivos y corticoides en general, antidiabéticos, anticoagulantes, ácido acetilsalicílico, otros analgésicos-antiinflamator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se aconseja la asociación con estos medicamentos sin control del méd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FECTOS ADVERSOS:</w:t>
      </w:r>
      <w:r>
        <w:rPr>
          <w:rFonts w:cs="Arial" w:ascii="Arial" w:hAnsi="Arial"/>
        </w:rPr>
        <w:t xml:space="preserve"> Los medicamentos pueden provocar algunos efectos no deseados además de los que se pretende obtener. Algunos de estos efectos pueden requerir atención médica.</w:t>
      </w:r>
    </w:p>
    <w:p>
      <w:pPr>
        <w:pStyle w:val="Normal"/>
        <w:jc w:val="both"/>
        <w:rPr/>
      </w:pPr>
      <w:r>
        <w:rPr>
          <w:rFonts w:cs="Arial" w:ascii="Arial" w:hAnsi="Arial"/>
        </w:rPr>
        <w:t>Suspenda el medicamento y consulte inmediatamente al médico si presenta alguno de los síntomas siguientes:</w:t>
      </w:r>
    </w:p>
    <w:p>
      <w:pPr>
        <w:pStyle w:val="Normal"/>
        <w:jc w:val="both"/>
        <w:rPr/>
      </w:pPr>
      <w:r>
        <w:rPr>
          <w:rFonts w:cs="Arial" w:ascii="Arial" w:hAnsi="Arial"/>
        </w:rPr>
        <w:t>Reacciones de hipersensibilidad o alergia (edema o hinchazón de cara y piernas, erupción cutánea, picazón, crisis de asma.), vómito o deposiciones sanguinolentas o negras como alquitrán, dolor de estómago, perturbaciones del tránsito intestinal. Labios y uñas color    azulado.  Coloración amarilla de ojos y piel, orina café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ueden ocurrir otros efectos no deseados que usualmente no requieren atención médica y que desaparecen con el uso (Adaptación del organismo al medicamento). No obstante, si continúan o se intensifican, debe comunicarlo al médico. </w:t>
      </w:r>
    </w:p>
    <w:p>
      <w:pPr>
        <w:pStyle w:val="Normal"/>
        <w:jc w:val="both"/>
        <w:rPr/>
      </w:pPr>
      <w:r>
        <w:rPr>
          <w:rFonts w:cs="Arial" w:ascii="Arial" w:hAnsi="Arial"/>
        </w:rPr>
        <w:t>Malestar o dolor estomacal, acidez, sensación de plenitud, náuseas, vómitos, somnolencia alteraciones digestivas. Irritación en el punto de inyección de la solu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SIS:</w:t>
      </w:r>
      <w:r>
        <w:rPr>
          <w:rFonts w:cs="Arial" w:ascii="Arial" w:hAnsi="Arial"/>
        </w:rPr>
        <w:t xml:space="preserve"> El médico debe indicar la posología y el tiempo de tratamiento apropiados a su caso particular. No obstante, las dosis usuales recomendadas s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ultos y adolescentes mayores de 16 años (con función renal normal)</w:t>
      </w:r>
    </w:p>
    <w:p>
      <w:pPr>
        <w:pStyle w:val="Normal"/>
        <w:jc w:val="both"/>
        <w:rPr/>
      </w:pPr>
      <w:r>
        <w:rPr>
          <w:rFonts w:cs="Arial" w:ascii="Arial" w:hAnsi="Arial"/>
        </w:rPr>
        <w:t>Vía oral: 2 comprimidos inicialmente, seguidos de 1 comprimido cada 4-6 horas, con un máximo de 4 comprimidos en 24 horas.</w:t>
      </w:r>
    </w:p>
    <w:p>
      <w:pPr>
        <w:pStyle w:val="Normal"/>
        <w:jc w:val="both"/>
        <w:rPr/>
      </w:pPr>
      <w:r>
        <w:rPr>
          <w:rFonts w:cs="Arial" w:ascii="Arial" w:hAnsi="Arial"/>
        </w:rPr>
        <w:t>Transición de vía parenteral a oral: No exceder los 40 mg orales en 24 horas y la dosis total (parenteral y oral) no debe exceder los 120 mg/d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ODO DE EMPLEO:</w:t>
      </w:r>
      <w:r>
        <w:rPr>
          <w:rFonts w:cs="Arial" w:ascii="Arial" w:hAnsi="Arial"/>
        </w:rPr>
        <w:t xml:space="preserve"> Los comprimidos preferentemente se deben tomar después de las comidas o bien con alimentos o antiácidos para reducir la irritación gastrointestinal. Evitar la ingesta de bebidas alcohólica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BREDOSIS:</w:t>
      </w:r>
      <w:r>
        <w:rPr>
          <w:rFonts w:cs="Arial" w:ascii="Arial" w:hAnsi="Arial"/>
        </w:rPr>
        <w:t xml:space="preserve"> En caso de sospecha de sobredosis o aparición de síntomas (letargo, somnolencia, hemorragia digestiva, convulsiones) trasladar al paciente a un centro asistencial para el control de los síntomas y medidas de apoyo necesar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DICIONES DE ALMACENAMIENTO:</w:t>
      </w:r>
      <w:r>
        <w:rPr>
          <w:rFonts w:cs="Arial" w:ascii="Arial" w:hAnsi="Arial"/>
        </w:rPr>
        <w:t xml:space="preserve"> Mantener en su envase original; protegido del calor, humedad y fuera del alcance de los niños. No use este producto después de la fecha de vencimiento indicada en el envase.</w:t>
      </w:r>
    </w:p>
    <w:p>
      <w:pPr>
        <w:pStyle w:val="Normal"/>
        <w:jc w:val="both"/>
        <w:rPr/>
      </w:pPr>
      <w:r>
        <w:rPr>
          <w:rFonts w:cs="Arial" w:ascii="Arial" w:hAnsi="Arial"/>
        </w:rPr>
        <w:t>Almacenar a no más de 25º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REPITA EL TRATAMIENTO SIN INDICACIÓN MÉD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RECOMIENDE ESTE MEDICAMENTO A OTRA PERS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itular de registro sanitario: LABORATORIO CHILE S.A., Av. Maratón Nº1315, Ñuñoa, Santiago.</w:t>
      </w:r>
    </w:p>
    <w:p>
      <w:pPr>
        <w:pStyle w:val="Normal"/>
        <w:jc w:val="both"/>
        <w:rPr/>
      </w:pPr>
      <w:r>
        <w:rPr>
          <w:rFonts w:cs="Arial" w:ascii="Arial" w:hAnsi="Arial"/>
        </w:rPr>
        <w:t>Elaborado por: LABORATORIO CHILE S.A., Camino a Melipilla Nº9978, Maipú, Santiag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13:00Z</dcterms:created>
  <dc:creator>kgm kgm</dc:creator>
  <dc:description/>
  <cp:keywords/>
  <dc:language>en-US</dc:language>
  <cp:lastModifiedBy>Estefania Jerez</cp:lastModifiedBy>
  <dcterms:modified xsi:type="dcterms:W3CDTF">2023-10-12T17:16:00Z</dcterms:modified>
  <cp:revision>3</cp:revision>
  <dc:subject/>
  <dc:title>FOLLETO DE INFORMACION AL PACIENTE</dc:title>
</cp:coreProperties>
</file>